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FORD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8"/>
        <w:gridCol w:w="1344"/>
        <w:gridCol w:w="1258"/>
        <w:gridCol w:w="1616"/>
        <w:gridCol w:w="1605"/>
        <w:gridCol w:w="1279"/>
      </w:tblGrid>
      <w:tr>
        <w:trPr>
          <w:trHeight w:val="298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ME ZONE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.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101514183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101514183"/>
            <w:bookmarkStart w:id="3" w:name="__Fieldmark__6_210151418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00=ORIGINAL  05=REPLACE  01=DELETE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994"/>
        <w:gridCol w:w="1526"/>
        <w:gridCol w:w="1706"/>
        <w:gridCol w:w="1620"/>
      </w:tblGrid>
      <w:tr>
        <w:trPr>
          <w:trHeight w:val="358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ICK UP CARRIER / BROKER SCAC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#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 NUMBER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3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 or FREIGHT BILL NUMBER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4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600"/>
      </w:tblGrid>
      <w:tr>
        <w:trPr>
          <w:trHeight w:val="267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IGNEE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720"/>
        <w:gridCol w:w="1579"/>
        <w:gridCol w:w="1661"/>
        <w:gridCol w:w="1260"/>
      </w:tblGrid>
      <w:tr>
        <w:trPr>
          <w:trHeight w:val="279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2101514183"/>
                  <w:enabled/>
                  <w:ddList>
                    <w:result w:val="1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2101514183"/>
            <w:bookmarkStart w:id="5" w:name="__Fieldmark__26_210151418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2101514183"/>
            <w:bookmarkStart w:id="7" w:name="__Fieldmark__33_210151418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0_2101514183"/>
            <w:bookmarkStart w:id="9" w:name="__Fieldmark__40_210151418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7_2101514183"/>
            <w:bookmarkStart w:id="11" w:name="__Fieldmark__47_210151418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4_2101514183"/>
            <w:bookmarkStart w:id="13" w:name="__Fieldmark__54_210151418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0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36" w:hRule="atLeast"/>
        </w:trPr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PLEASE NOTE TIME Z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720"/>
        <w:gridCol w:w="1579"/>
        <w:gridCol w:w="1661"/>
        <w:gridCol w:w="1260"/>
      </w:tblGrid>
      <w:tr>
        <w:trPr>
          <w:trHeight w:val="279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1_2101514183"/>
                  <w:enabled/>
                  <w:ddList>
                    <w:result w:val="1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1_2101514183"/>
            <w:bookmarkStart w:id="15" w:name="__Fieldmark__61_210151418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8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8_2101514183"/>
            <w:bookmarkStart w:id="17" w:name="__Fieldmark__68_210151418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5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5_2101514183"/>
            <w:bookmarkStart w:id="19" w:name="__Fieldmark__75_210151418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2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2_2101514183"/>
            <w:bookmarkStart w:id="21" w:name="__Fieldmark__82_210151418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9_2101514183"/>
            <w:bookmarkStart w:id="23" w:name="__Fieldmark__89_210151418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720"/>
        <w:gridCol w:w="1579"/>
        <w:gridCol w:w="1661"/>
        <w:gridCol w:w="1260"/>
      </w:tblGrid>
      <w:tr>
        <w:trPr>
          <w:trHeight w:val="279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6_2101514183"/>
                  <w:enabled/>
                  <w:ddList>
                    <w:result w:val="1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96_2101514183"/>
            <w:bookmarkStart w:id="25" w:name="__Fieldmark__96_210151418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3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03_2101514183"/>
            <w:bookmarkStart w:id="27" w:name="__Fieldmark__103_210151418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0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10_2101514183"/>
            <w:bookmarkStart w:id="29" w:name="__Fieldmark__110_210151418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7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17_2101514183"/>
            <w:bookmarkStart w:id="31" w:name="__Fieldmark__117_210151418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4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24_2101514183"/>
            <w:bookmarkStart w:id="33" w:name="__Fieldmark__124_210151418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720"/>
        <w:gridCol w:w="1579"/>
        <w:gridCol w:w="1661"/>
        <w:gridCol w:w="1260"/>
      </w:tblGrid>
      <w:tr>
        <w:trPr>
          <w:trHeight w:val="279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1_2101514183"/>
                  <w:enabled/>
                  <w:ddList>
                    <w:result w:val="1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31_2101514183"/>
            <w:bookmarkStart w:id="35" w:name="__Fieldmark__131_210151418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8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38_2101514183"/>
            <w:bookmarkStart w:id="37" w:name="__Fieldmark__138_210151418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5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45_2101514183"/>
            <w:bookmarkStart w:id="39" w:name="__Fieldmark__145_210151418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2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52_2101514183"/>
            <w:bookmarkStart w:id="41" w:name="__Fieldmark__152_210151418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9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59_2101514183"/>
            <w:bookmarkStart w:id="43" w:name="__Fieldmark__159_210151418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720"/>
        <w:gridCol w:w="1579"/>
        <w:gridCol w:w="1661"/>
        <w:gridCol w:w="1260"/>
      </w:tblGrid>
      <w:tr>
        <w:trPr>
          <w:trHeight w:val="279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  of Cont.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6_2101514183"/>
                  <w:enabled/>
                  <w:ddList>
                    <w:result w:val="1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66_2101514183"/>
            <w:bookmarkStart w:id="45" w:name="__Fieldmark__166_210151418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3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73_2101514183"/>
            <w:bookmarkStart w:id="47" w:name="__Fieldmark__173_210151418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0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80_2101514183"/>
            <w:bookmarkStart w:id="49" w:name="__Fieldmark__180_210151418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7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87_2101514183"/>
            <w:bookmarkStart w:id="51" w:name="__Fieldmark__187_2101514183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4_2101514183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94_2101514183"/>
            <w:bookmarkStart w:id="53" w:name="__Fieldmark__194_210151418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7:00Z</dcterms:created>
  <dc:creator>JCom</dc:creator>
  <dc:description/>
  <cp:keywords/>
  <dc:language>en-US</dc:language>
  <cp:lastModifiedBy>Phorrigan</cp:lastModifiedBy>
  <dcterms:modified xsi:type="dcterms:W3CDTF">2014-04-13T16:39:00Z</dcterms:modified>
  <cp:revision>4</cp:revision>
  <dc:subject/>
  <dc:title>( (810) 694-288</dc:title>
</cp:coreProperties>
</file>